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76" w:before="0" w:after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C4"/>
        <w:spacing w:lineRule="auto" w:line="276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Пальминская основная общеобразовательная школа»</w:t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системе мероприятий </w:t>
      </w:r>
    </w:p>
    <w:p>
      <w:pPr>
        <w:pStyle w:val="C4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овышению качества подготовки обучающихся к государственной </w:t>
      </w:r>
    </w:p>
    <w:p>
      <w:pPr>
        <w:pStyle w:val="C4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овой аттестации</w:t>
      </w:r>
    </w:p>
    <w:p>
      <w:pPr>
        <w:pStyle w:val="C4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right"/>
        <w:rPr/>
      </w:pPr>
      <w:r>
        <w:rPr/>
        <w:t>Зам.директора по УВР: Н.В.Головина</w:t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</w:r>
    </w:p>
    <w:p>
      <w:pPr>
        <w:pStyle w:val="C4"/>
        <w:spacing w:lineRule="auto" w:line="276" w:before="0" w:after="0"/>
        <w:jc w:val="center"/>
        <w:rPr/>
      </w:pPr>
      <w:r>
        <w:rPr/>
        <w:t>д. Пальмино, 2022 год</w:t>
      </w:r>
    </w:p>
    <w:p>
      <w:pPr>
        <w:pStyle w:val="C4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 системе мероприятий по повышению качества подготовки обучающихся к государственной итоговой аттест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но закону Российской Федерации «</w:t>
      </w:r>
      <w:r>
        <w:rPr>
          <w:b/>
          <w:bCs/>
          <w:sz w:val="28"/>
          <w:szCs w:val="28"/>
        </w:rPr>
        <w:t xml:space="preserve">Об образовании в РФ» </w:t>
      </w:r>
      <w:r>
        <w:rPr>
          <w:sz w:val="28"/>
          <w:szCs w:val="28"/>
        </w:rPr>
        <w:t xml:space="preserve">освоение общеобразовательных  программ основного общего и среднего (полного) общего образования завершается </w:t>
      </w:r>
      <w:r>
        <w:rPr>
          <w:b/>
          <w:bCs/>
          <w:sz w:val="28"/>
          <w:szCs w:val="28"/>
        </w:rPr>
        <w:t>обязательной итоговой аттестацией</w:t>
      </w:r>
      <w:r>
        <w:rPr>
          <w:sz w:val="28"/>
          <w:szCs w:val="28"/>
        </w:rPr>
        <w:t xml:space="preserve"> выпускников общеобразовательных учреждений независимо от формы получ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итоговой аттестации мы выделяем следующие составляющи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информационная готовность </w:t>
      </w:r>
      <w:r>
        <w:rPr>
          <w:sz w:val="28"/>
          <w:szCs w:val="28"/>
        </w:rPr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предметная готовность</w:t>
      </w:r>
      <w:r>
        <w:rPr>
          <w:sz w:val="28"/>
          <w:szCs w:val="28"/>
        </w:rPr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данные компоненты, мы относим к актуальным вопросам подготовки к ОГЭ следующи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я информационной работы по подготовке учащихс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сихологическая подготовка к итоговой аттестаци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ая подготовка учащихся к итоговой аттестации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 </w:t>
      </w:r>
      <w:r>
        <w:rPr>
          <w:bCs/>
          <w:sz w:val="28"/>
          <w:szCs w:val="28"/>
          <w:u w:val="single"/>
        </w:rPr>
        <w:t>Содержание информационной деятельности ОУ по вопросам подготовки к итоговой аттес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шей школы пришла к выводу о том, что только комплексный подход к деятельности по подготовке учащихся к итоговой аттестации способствует повышению эффективности и качества результатов экзамена в тестовой форме. Под комплексным подходом мы понимаем целенаправленное сотрудничество администрации  и учителей-предметников, род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льшую роль играет информационная подготовка. В информационной деятельности образовательного учреждения по подготовке к итоговой аттестации мы выделяем три направления: информационная работа с педагогами, с учащимися, с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 учителей на совещания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нормативно-правовых докумен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подготовки к итоговой аттестации в школе, в райо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Включение в план работы школьного методического объединения следующих вопрос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пробных ОГЭ, обсуждение результатов пробных ОГЭ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ых рекомендаций учителю-предметнику по стратегиям подготовки учащихся к ОГЭ (с учетом психологических особенностей учащих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Направление учителей на семинары и РМО по вопросам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информационной работы с уча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нформационной работы в форме инструктажа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на экзамен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Интернет по вопросам ОГ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нятий по тренировке заполнения блан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Пробные внутришкольные ОГЭ по различным предме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информационной работы с родителями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одительские собр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формирование родителей о процедуре ОГЭ, особенностях подготовки к тестовой форме сдачи экзаменов. Информирование о ресурсах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результатах пробного внутришкольного ОГЭ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консультирование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Мониторинг в образовательном пространстве школ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цессе деятельности ОУ по подготовке учащихся к итоговой аттестации занимает мониторинг качества обученности по предметам, которые учащихся будут сдавать в форме и по материалам ОГ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ниторинг качества должен быть системным и комплексным. Он должен включать следующие параметры: контроль текущих оценок по предметам, выбираемым учащимися в форме ОГЭ, оценок по контрольным работам, оценок по самостоятельным работам, результаты пробного внутришкольного ОГЭ. Такую работу проводит заместитель директора анализирует их, выносит на обсуждение на административные и производственные совещания, доводит до сведения родителей. Мониторинг обеспечивает возможность выявить проблемы и наметить пути их решения, прогнозировать оценки на выпускном экзаме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помогает организовать работу с одаренными детьми и слабоуспевающ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а выработана система мероприятий по повышению качества подготовки учащихся к итоговой аттестации. Она включает следующие направления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администрацией уроков учителей-предметников, с целью оказания методической помощ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ключение в планы работы деятельности ШМО вопросов подготовки к итоговой аттестации, курсы повышения квалифик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учителей-предметников для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есурсов дистанционного обучения и ресурсов Интернет для подгот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учащихся, консультирование, выработка индивидуальных стратегий подготовки к итоговой аттест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Психологическая готовность старшеклассника к итоговой аттестации (классный руководитель)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Предметная подготовка учащихся.</w:t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ключевых моментов является предметная подготовка учащихся, составляющими которой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ной контроль по материалам КИМ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и проведение коррекционной работы с каждым выпускни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ое повторение материала на уроках и групповых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е   выполнение домашних зад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индивидуальных учебных возможностей, дифференцированная работа с заданиями разного уровня сложн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обобщающего повторения  по каждому блоку проводится контроль в форме тестир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пробные школьные экзамены по материалам и в соответствии с требованиями итоговой аттест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компьютерных программ, работа с демоверс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тематический контроль проводится  по материалам КИ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консультирование  выпуск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ополнительного материала для выполнения заданий повышенной слож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иться со всеми сложностями помогут разработанные методики по организации уроков повторения. И закончить хочется советами учителям, работающим в выпускном класс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изучить обязательный минимум содержания образования и требования к уровню подготовки выпуск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овторение по всем основным блокам содержания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атывать навыки решения базовы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сознанные знания учащихся,  с помощью метода варьирования текста зад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с тестами формировать навыки самоконтроля времени, прикидки результатов, подстановке как приему проверки, рассматривать метод исключения неверных ответов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тренинги: по заполнению бланков,  по решению  КИМ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оянно отслеживать результаты деятельности каждого  ученик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Monotype Corsiva" w:hAnsi="Monotype Corsiva" w:cs="Monotype Corsiv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36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30:00Z</dcterms:created>
  <dc:creator>Admin</dc:creator>
  <dc:description/>
  <cp:keywords/>
  <dc:language>en-US</dc:language>
  <cp:lastModifiedBy>User</cp:lastModifiedBy>
  <cp:lastPrinted>2012-02-16T08:08:00Z</cp:lastPrinted>
  <dcterms:modified xsi:type="dcterms:W3CDTF">2023-02-02T10:38:00Z</dcterms:modified>
  <cp:revision>6</cp:revision>
  <dc:subject/>
  <dc:title>Педагогические находки при подготовке к государственной (итоговой) аттестации</dc:title>
</cp:coreProperties>
</file>