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173" w:after="0"/>
        <w:ind w:left="5040" w:right="72" w:hanging="0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 xml:space="preserve">    </w:t>
      </w:r>
    </w:p>
    <w:p>
      <w:pPr>
        <w:pStyle w:val="TextBodyIndent"/>
        <w:ind w:left="-57" w:hanging="0"/>
        <w:jc w:val="center"/>
        <w:rPr>
          <w:b/>
          <w:b/>
          <w:szCs w:val="28"/>
        </w:rPr>
      </w:pPr>
      <w:r>
        <w:rPr>
          <w:b/>
          <w:szCs w:val="28"/>
        </w:rPr>
        <w:t>ФОРМА ОТЧЕТА</w:t>
      </w:r>
    </w:p>
    <w:p>
      <w:pPr>
        <w:pStyle w:val="TextBodyIndent"/>
        <w:ind w:left="-57" w:hanging="0"/>
        <w:jc w:val="center"/>
        <w:rPr>
          <w:b/>
          <w:b/>
        </w:rPr>
      </w:pPr>
      <w:r>
        <w:rPr>
          <w:b/>
        </w:rPr>
        <w:t>Для образовательных учреждений о результатах проведения профилактического</w:t>
      </w:r>
      <w:r>
        <w:rPr/>
        <w:t xml:space="preserve"> </w:t>
      </w:r>
      <w:r>
        <w:rPr>
          <w:b/>
        </w:rPr>
        <w:t xml:space="preserve">мероприятия «Внимание – каникулы!» в период </w:t>
      </w:r>
    </w:p>
    <w:p>
      <w:pPr>
        <w:pStyle w:val="TextBodyIndent"/>
        <w:ind w:left="-57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с 14 марта по 10 апреля 2022 г. </w:t>
      </w:r>
    </w:p>
    <w:p>
      <w:pPr>
        <w:pStyle w:val="TextBodyIndent"/>
        <w:ind w:left="-5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2835"/>
        <w:gridCol w:w="992"/>
      </w:tblGrid>
      <w:tr>
        <w:trPr>
          <w:trHeight w:val="990" w:hRule="atLeast"/>
        </w:trPr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боте образовательного учреждения МКОУ « Пальминская ООШ» в период проведения профилактического мероприятия "Внимание - каникулы"</w:t>
            </w:r>
          </w:p>
        </w:tc>
      </w:tr>
      <w:tr>
        <w:trPr>
          <w:trHeight w:val="673" w:hRule="atLeas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щено, издано по тематике ДДТТ: - печатной продукции, буклеты листовки, обращений водителям, родител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им составом ОУ, отрядами Ю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лено и вышло материалов в СМИ по ДДТ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печа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 сайтах образовательных учрежд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им составом ОУ, отрядами Ю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о занятий, бесед, инструктажей по БДД с учащимися в образовательных учрежден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дагогическим составом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о родительских собраний по применению ремней безопасности и детских удерживающих устройст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им составом ОУ, сотрудниками ГИБ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в образовательном учреждении мастер классов по изготовлению световозвращающих 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им составом ОУ, отрядами Ю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1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о экскурсий в образовательном учреждении «Шагающий автобу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ом ОУ, сотрудниками ГИБ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о занятий с детьми на учебно-тренировочных перекрестках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им составом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о листовок около образовательного учреждения, в жилых зонах, дворовых территор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ами Ю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                   М.В.Посред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28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134" w:hanging="0"/>
    </w:pPr>
    <w:rPr>
      <w:sz w:val="28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04:00Z</dcterms:created>
  <dc:creator>galkina</dc:creator>
  <dc:description/>
  <cp:keywords/>
  <dc:language>en-US</dc:language>
  <cp:lastModifiedBy>Пользователь</cp:lastModifiedBy>
  <cp:lastPrinted>2021-10-14T17:57:00Z</cp:lastPrinted>
  <dcterms:modified xsi:type="dcterms:W3CDTF">2022-04-15T11:28:00Z</dcterms:modified>
  <cp:revision>7</cp:revision>
  <dc:subject/>
  <dc:title/>
</cp:coreProperties>
</file>