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6" w:before="199" w:after="0"/>
        <w:ind w:left="958" w:right="7238" w:hanging="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МИНИСТЕРСТВО ЗДРАВООХРА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6985</wp:posOffset>
                </wp:positionV>
                <wp:extent cx="483235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5314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7" r="-7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42pt;mso-wrap-distance-left:1.9pt;mso-wrap-distance-right:1.9pt;mso-wrap-distance-top:0pt;mso-wrap-distance-bottom:0pt;margin-top:-0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2600" cy="5314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7" r="-7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962" w:hanging="0"/>
        <w:rPr/>
      </w:pPr>
      <w:r>
        <w:rPr>
          <w:rFonts w:cs="Times New Roman"/>
          <w:sz w:val="14"/>
          <w:szCs w:val="14"/>
        </w:rPr>
        <w:t>РОССИЙСКОЙ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ЕДЕРАЦИИ</w:t>
      </w:r>
    </w:p>
    <w:p>
      <w:pPr>
        <w:pStyle w:val="Normal"/>
        <w:shd w:fill="FFFFFF" w:val="clear"/>
        <w:spacing w:lineRule="exact" w:line="346" w:before="211" w:after="0"/>
        <w:ind w:left="218" w:firstLine="27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граждан о действиях в случае бессимптомного или легк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чения новой коронавирусной инфекции и острой респираторной вирусн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фекции</w:t>
      </w:r>
    </w:p>
    <w:p>
      <w:pPr>
        <w:pStyle w:val="Normal"/>
        <w:shd w:fill="FFFFFF" w:val="clear"/>
        <w:ind w:left="11" w:right="6" w:firstLine="8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1" w:right="6" w:firstLine="84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Если Вы вакцинированы/ревакцинированы против новой коронавирусной инфекции С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19 менее 6 месяцев назад или переболел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й коронавирусной инфекцией С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19 менее 6 месяцев назад, при этом:</w:t>
      </w:r>
    </w:p>
    <w:p>
      <w:pPr>
        <w:pStyle w:val="Normal"/>
        <w:shd w:fill="FFFFFF" w:val="clear"/>
        <w:ind w:left="11" w:right="6" w:firstLine="84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2" w:right="7" w:firstLine="8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 у Вас положительный мазок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</w:rPr>
        <w:t>-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2 (новая коронавирусна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нфекция С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19) и при этом нет никаких симптомов заболевания.</w:t>
      </w:r>
    </w:p>
    <w:p>
      <w:pPr>
        <w:pStyle w:val="Normal"/>
        <w:shd w:fill="FFFFFF" w:val="clear"/>
        <w:ind w:left="2" w:firstLine="8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ситуации не требуется лечение и может быть получен листок нетрудоспособности и необходима самоизоляция. Рекомендуется контролировать температуру тела не реже 1 раза в сутк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2" w:right="2" w:firstLine="842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2" w:right="2" w:firstLine="8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2) у Вас есть симптомы ОРВИ (кашель, насморк, першение или бол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ле, однократное повышение температуры не выше 37,5°С), но нет результата ПЦР-диагностики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</w:rPr>
        <w:t>-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2 (новая коронавирусная инфекция 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-19)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854" w:right="41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854" w:right="417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ы НЕ относитесь к группе риска:</w:t>
        <w:br/>
      </w:r>
      <w:r>
        <w:rPr>
          <w:rFonts w:cs="Times New Roman" w:ascii="Times New Roman" w:hAnsi="Times New Roman"/>
          <w:sz w:val="24"/>
          <w:szCs w:val="24"/>
        </w:rPr>
        <w:t xml:space="preserve">о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м меньше 60 лет;</w:t>
      </w:r>
    </w:p>
    <w:p>
      <w:pPr>
        <w:pStyle w:val="Normal"/>
        <w:shd w:fill="FFFFFF" w:val="clear"/>
        <w:ind w:left="5" w:right="2" w:firstLine="8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у Вас отсутствуют сопутствующие хронические заболевания (сахарный диабет, сердечно-сосудистые заболевания, онкологические заболевания, хронические заболевания почек и печени, иммунодефицитные состояния);</w:t>
      </w:r>
    </w:p>
    <w:p>
      <w:pPr>
        <w:pStyle w:val="Normal"/>
        <w:shd w:fill="FFFFFF" w:val="clear"/>
        <w:ind w:left="87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 Вас нет избыточного веса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аши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тавайтесь д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0" w:right="7" w:firstLine="8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крытия листка нетрудоспособности или справ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егося позвоните в регистратуру взрослой поликлиники  (тел: 9-92-57, 9-92-75, 5-30-15).  </w:t>
      </w:r>
      <w:r>
        <w:rPr>
          <w:rFonts w:cs="Times New Roman" w:ascii="Times New Roman" w:hAnsi="Times New Roman"/>
          <w:sz w:val="24"/>
          <w:szCs w:val="24"/>
        </w:rPr>
        <w:t>Листок нетрудоспособности и справка будут оформ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0" w:right="5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живаете не один в квартире/доме, по возможности изолируйтесь в отдельной комнате, избегайте тесных контактов с домочадцами, носите маску при выходе из комнаты. Маски или респираторы должны носить все домочад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йте помещения (регулярно, 1 раз в 3 ча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итьевой режим (не менее 2 литров в сутки при повышенной температуре те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йте температуру тела не реже 3 раз в су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7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измеряйте уровень сатурации пульсоксиметром (насыщение крови кислородом) 2 раза в день (нормальные значения - не ниже 95-96%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7" w:firstLine="8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 использование противовирусных препаратов, капли или спрей в </w:t>
      </w:r>
      <w:r>
        <w:rPr>
          <w:rFonts w:cs="Times New Roman" w:ascii="Times New Roman" w:hAnsi="Times New Roman"/>
          <w:sz w:val="24"/>
          <w:szCs w:val="24"/>
        </w:rPr>
        <w:t xml:space="preserve">но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например, содержащие интерферон-альфа), </w:t>
      </w:r>
      <w:r>
        <w:rPr>
          <w:rFonts w:cs="Times New Roman" w:ascii="Times New Roman" w:hAnsi="Times New Roman"/>
          <w:sz w:val="24"/>
          <w:szCs w:val="24"/>
        </w:rPr>
        <w:t>беременным только по назначению врача.</w:t>
      </w:r>
    </w:p>
    <w:p>
      <w:pPr>
        <w:pStyle w:val="Normal"/>
        <w:shd w:fill="FFFFFF" w:val="clear"/>
        <w:tabs>
          <w:tab w:val="clear" w:pos="720"/>
          <w:tab w:val="left" w:pos="1207" w:leader="none"/>
        </w:tabs>
        <w:ind w:right="7" w:firstLine="8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насморке и заложенности носа можно использовать солевые растворы, в том числе на основе морской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5" w:firstLine="8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боли в горле можно применять местные средства в виде растворов для </w:t>
      </w:r>
      <w:r>
        <w:rPr>
          <w:rFonts w:cs="Times New Roman" w:ascii="Times New Roman" w:hAnsi="Times New Roman"/>
          <w:sz w:val="24"/>
          <w:szCs w:val="24"/>
        </w:rPr>
        <w:t>полоскания горла, таблеток для рассасывания, спреев. Данные препараты отпускаются без рецептов вр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7" w:firstLine="8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овышении температуры до 38,0°С и выше Вы можете принять </w:t>
      </w:r>
      <w:r>
        <w:rPr>
          <w:rFonts w:cs="Times New Roman" w:ascii="Times New Roman" w:hAnsi="Times New Roman"/>
          <w:sz w:val="24"/>
          <w:szCs w:val="24"/>
        </w:rPr>
        <w:t>жаропонижающие препар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2" w:right="10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также принимать препараты витамина С и витамина Б в соответствии с инструкциями по применению.</w:t>
      </w:r>
    </w:p>
    <w:p>
      <w:pPr>
        <w:pStyle w:val="Normal"/>
        <w:shd w:fill="FFFFFF" w:val="clear"/>
        <w:ind w:left="7" w:firstLine="115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екарственные   препараты   применяются   в   соответствии   с   инструкцией,  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отсутствии противопоказаний к их применению.</w:t>
      </w:r>
    </w:p>
    <w:p>
      <w:pPr>
        <w:pStyle w:val="Normal"/>
        <w:shd w:fill="FFFFFF" w:val="clear"/>
        <w:ind w:left="8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84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ухудшении состоя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силась температура выше 38,0°С и сохраняется более 2-х суток,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рием жаропонижающих средств, Вам необходимо позвонить в регистратуру  поликлиники </w:t>
      </w:r>
      <w:r>
        <w:rPr>
          <w:rFonts w:cs="Times New Roman" w:ascii="Times New Roman" w:hAnsi="Times New Roman"/>
          <w:spacing w:val="-2"/>
          <w:sz w:val="24"/>
          <w:szCs w:val="24"/>
        </w:rPr>
        <w:t>(тел: 9-92-57, 9-92-75, 5-30-1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right="7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появилась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дышка, чувство нехватки воздуха, боли за грудиной </w:t>
      </w:r>
      <w:r>
        <w:rPr>
          <w:rFonts w:cs="Times New Roman" w:ascii="Times New Roman" w:hAnsi="Times New Roman"/>
          <w:b/>
          <w:bCs/>
          <w:sz w:val="24"/>
          <w:szCs w:val="24"/>
        </w:rPr>
        <w:t>Вам трудно дышать и/или уровень сатурации менее 94-95%, и/или учащение дыхания, то необходимо позвонить в единую службу «112», 03 или 5-01-64  для вызова скорой помощи.</w:t>
      </w:r>
    </w:p>
    <w:p>
      <w:pPr>
        <w:pStyle w:val="Normal"/>
        <w:shd w:fill="FFFFFF" w:val="clear"/>
        <w:ind w:left="2" w:right="7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: Не стоит самостоятельно принимать антибиотики. Антибиотики назнача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лько медицинскими работник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только в случае наличия показаний.</w:t>
      </w:r>
    </w:p>
    <w:p>
      <w:pPr>
        <w:pStyle w:val="Normal"/>
        <w:shd w:fill="FFFFFF" w:val="clear"/>
        <w:ind w:left="2" w:right="7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6" w:firstLine="84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Если Вы вакцинированы/ревакцинированы против новой коронавирусной инфекции С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19 менее 6 месяцев назад или переболел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й коронавирусной инфекцией С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19 менее 6 месяцев назад, при этом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7" w:firstLine="83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right="7" w:firstLine="8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 xml:space="preserve">у Вас положительный мазок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</w:rPr>
        <w:t>-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2 (новая коронавирусна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нфекция С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19) и отсутствуют симптомы заболевания;</w:t>
      </w:r>
    </w:p>
    <w:p>
      <w:pPr>
        <w:pStyle w:val="Normal"/>
        <w:shd w:fill="FFFFFF" w:val="clear"/>
        <w:tabs>
          <w:tab w:val="clear" w:pos="720"/>
          <w:tab w:val="left" w:pos="1063" w:leader="none"/>
        </w:tabs>
        <w:ind w:left="845" w:right="5011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ы относитесь к группе риска: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зраст 60 лет и старше;</w:t>
      </w:r>
    </w:p>
    <w:p>
      <w:pPr>
        <w:pStyle w:val="Normal"/>
        <w:shd w:fill="FFFFFF" w:val="clear"/>
        <w:ind w:left="2" w:right="5" w:firstLine="8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у Вас есть хронические заболевания (сахарный диабет, сердечно</w:t>
        <w:softHyphen/>
        <w:t xml:space="preserve">сосудистые заболевания, онкологические заболевания, хронически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болеваниям почек и печени, иммунодефицитные состояния);</w:t>
      </w:r>
    </w:p>
    <w:p>
      <w:pPr>
        <w:pStyle w:val="Normal"/>
        <w:shd w:fill="FFFFFF" w:val="clear"/>
        <w:ind w:left="86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 Вас есть избыточный вес.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аши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тавайтесь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оживаете не один в квартире/доме, по возможности изолируйтесь в отдельной комнате, избегайте тесных контактов с домочадцами, носите маску при выходе из комнаты, маски или респираторы должны носить все домочад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йте помещения (регулярно, 1 раз в 3 час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итьевой режим (не менее 2 литров в сутки при повышенной температуре те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йте температуру тела не реже 3 раз в су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измеряйте сатурацию пульсоксиметром 2 раза в день (нормальные показатели пульсоксиметрии - не ниже 95-96%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8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 использование противовирусных препаратов, капли или спрей в </w:t>
      </w:r>
      <w:r>
        <w:rPr>
          <w:rFonts w:cs="Times New Roman" w:ascii="Times New Roman" w:hAnsi="Times New Roman"/>
          <w:sz w:val="24"/>
          <w:szCs w:val="24"/>
        </w:rPr>
        <w:t xml:space="preserve">но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например, содержащие интерферон-альфа), </w:t>
      </w:r>
      <w:r>
        <w:rPr>
          <w:rFonts w:cs="Times New Roman" w:ascii="Times New Roman" w:hAnsi="Times New Roman"/>
          <w:sz w:val="24"/>
          <w:szCs w:val="24"/>
        </w:rPr>
        <w:t>беременным только по назначению вр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10" w:firstLine="8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асморке и заложенности носа можно использовать солевые растворы, </w:t>
      </w:r>
      <w:r>
        <w:rPr>
          <w:rFonts w:cs="Times New Roman" w:ascii="Times New Roman" w:hAnsi="Times New Roman"/>
          <w:sz w:val="24"/>
          <w:szCs w:val="24"/>
        </w:rPr>
        <w:t>в том числе на основе морской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0" w:right="5"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, которые Вам были назначены на регулярной основ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ь </w:t>
      </w:r>
      <w:r>
        <w:rPr>
          <w:rFonts w:cs="Times New Roman" w:ascii="Times New Roman" w:hAnsi="Times New Roman"/>
          <w:sz w:val="24"/>
          <w:szCs w:val="24"/>
        </w:rPr>
        <w:t>принимать в той же дозир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чение Вам назначит медицинский работник.</w:t>
      </w:r>
    </w:p>
    <w:p>
      <w:pPr>
        <w:sectPr>
          <w:type w:val="nextPage"/>
          <w:pgSz w:w="11906" w:h="16838"/>
          <w:pgMar w:left="1155" w:right="556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4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Лекарственные    препараты    применяются    в    соответствии    с    инструкцией,   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отсутствии противопоказаний к их применению.</w:t>
      </w:r>
    </w:p>
    <w:p>
      <w:pPr>
        <w:pStyle w:val="Normal"/>
        <w:shd w:fill="FFFFFF" w:val="clear"/>
        <w:ind w:left="86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 появлении симптомов ОР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85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ш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мо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шение или боль в гор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температуры выше 38,0°С.</w:t>
      </w:r>
    </w:p>
    <w:p>
      <w:pPr>
        <w:pStyle w:val="Normal"/>
        <w:shd w:fill="FFFFFF" w:val="clear"/>
        <w:spacing w:lineRule="exact" w:line="370" w:before="360" w:after="0"/>
        <w:ind w:left="7" w:right="10" w:firstLine="8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м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необходим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вонить в </w:t>
      </w:r>
      <w:r>
        <w:rPr>
          <w:rFonts w:cs="Times New Roman" w:ascii="Times New Roman" w:hAnsi="Times New Roman"/>
          <w:sz w:val="24"/>
          <w:szCs w:val="24"/>
        </w:rPr>
        <w:t xml:space="preserve">регистратуру  поликлиники </w:t>
      </w:r>
      <w:r>
        <w:rPr>
          <w:rFonts w:cs="Times New Roman" w:ascii="Times New Roman" w:hAnsi="Times New Roman"/>
          <w:spacing w:val="-2"/>
          <w:sz w:val="24"/>
          <w:szCs w:val="24"/>
        </w:rPr>
        <w:t>(тел: 9-92-57, 9-92-75, 5-30-15), детская поликлиника (тел: 5-36-66).</w:t>
      </w:r>
    </w:p>
    <w:p>
      <w:pPr>
        <w:pStyle w:val="Normal"/>
        <w:shd w:fill="FFFFFF" w:val="clear"/>
        <w:ind w:left="86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оявл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2"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ышки </w:t>
      </w:r>
      <w:r>
        <w:rPr>
          <w:rFonts w:cs="Times New Roman" w:ascii="Times New Roman" w:hAnsi="Times New Roman"/>
          <w:sz w:val="24"/>
          <w:szCs w:val="24"/>
        </w:rPr>
        <w:t>(чувство нехватки воздуха, учащенное дыхание, боль за грудиной) и/или снижения уровня сатурации менее 94-95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вышения температуры выше 38,0°С.</w:t>
      </w:r>
    </w:p>
    <w:p>
      <w:pPr>
        <w:pStyle w:val="Normal"/>
        <w:shd w:fill="FFFFFF" w:val="clear"/>
        <w:ind w:left="10" w:right="11" w:firstLine="8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10" w:right="11" w:firstLine="8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оди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звонить в единую службу «112», 03 или 5-01-64  для вызова скорой помощи.</w:t>
      </w:r>
    </w:p>
    <w:p>
      <w:pPr>
        <w:pStyle w:val="Normal"/>
        <w:shd w:fill="FFFFFF" w:val="clear"/>
        <w:ind w:right="11" w:firstLine="8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: Не стоит самостоятельно принимать антибиотики. Антибиотики могут быть назначе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лько медицинским работни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только в случае наличия показаний.</w:t>
      </w:r>
    </w:p>
    <w:p>
      <w:pPr>
        <w:pStyle w:val="Normal"/>
        <w:shd w:fill="FFFFFF" w:val="clear"/>
        <w:ind w:left="10" w:right="12" w:firstLine="84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2" w:firstLine="84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2" w:firstLine="8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Если Вы не вакцинированы и не переболели новой коронавирусной </w:t>
      </w:r>
      <w:r>
        <w:rPr>
          <w:rFonts w:cs="Times New Roman" w:ascii="Times New Roman" w:hAnsi="Times New Roman"/>
          <w:b/>
          <w:bCs/>
          <w:sz w:val="24"/>
          <w:szCs w:val="24"/>
        </w:rPr>
        <w:t>инфекцией С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z w:val="24"/>
          <w:szCs w:val="24"/>
        </w:rPr>
        <w:t>-19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4" w:leader="none"/>
        </w:tabs>
        <w:ind w:left="2" w:right="1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явлении любых симптомов ОРВИ (кашель, насморк, першение или боль в горле, повышение температуры выше 38,0°С) и вне зависимости от результатов ПЦР-диагнос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4" w:leader="none"/>
        </w:tabs>
        <w:ind w:left="2" w:right="12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 Вас положительный мазок 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С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2 (новая коронавирусная инфекция С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19) вне зависимости от симптомов заболевания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85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аши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тавайтесь дома.</w:t>
      </w:r>
    </w:p>
    <w:p>
      <w:pPr>
        <w:pStyle w:val="Normal"/>
        <w:numPr>
          <w:ilvl w:val="0"/>
          <w:numId w:val="1"/>
        </w:numPr>
        <w:shd w:fill="FFFFFF" w:val="clear"/>
        <w:ind w:left="862" w:right="13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позвонить в регистратуру  </w:t>
      </w:r>
      <w:r>
        <w:rPr>
          <w:rFonts w:cs="Times New Roman" w:ascii="Times New Roman" w:hAnsi="Times New Roman"/>
          <w:sz w:val="24"/>
          <w:szCs w:val="24"/>
        </w:rPr>
        <w:t xml:space="preserve">поликлиники </w:t>
      </w:r>
      <w:r>
        <w:rPr>
          <w:rFonts w:cs="Times New Roman" w:ascii="Times New Roman" w:hAnsi="Times New Roman"/>
          <w:spacing w:val="-2"/>
          <w:sz w:val="24"/>
          <w:szCs w:val="24"/>
        </w:rPr>
        <w:t>(тел: 9-92-57, 9-92-75, 5-30-15).</w:t>
      </w:r>
    </w:p>
    <w:p>
      <w:pPr>
        <w:pStyle w:val="Normal"/>
        <w:shd w:fill="FFFFFF" w:val="clear"/>
        <w:ind w:left="862" w:right="13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е ухудшения состояния необходимо позвонить в службу скорой</w:t>
        <w:br/>
        <w:t>помощи по номер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112», 03 или 5-01-6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left="857" w:right="-2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857" w:right="-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Что делать, если заболел ребенок? </w:t>
      </w:r>
      <w:r>
        <w:rPr>
          <w:rFonts w:cs="Times New Roman" w:ascii="Times New Roman" w:hAnsi="Times New Roman"/>
          <w:b/>
          <w:bCs/>
          <w:sz w:val="24"/>
          <w:szCs w:val="24"/>
        </w:rPr>
        <w:t>Ваши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ребенка дома, не отправлять в детский сад или ш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5" w:right="10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выполнять рекомендации медицинских работников по диагностике и лечению заболе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Ни в коем случае не заниматься самолечением.</w:t>
      </w:r>
    </w:p>
    <w:p>
      <w:pPr>
        <w:pStyle w:val="Normal"/>
        <w:numPr>
          <w:ilvl w:val="0"/>
          <w:numId w:val="1"/>
        </w:numPr>
        <w:shd w:fill="FFFFFF" w:val="clear"/>
        <w:ind w:left="862" w:right="13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позвонить в детской поликлиники (тел: 5-36-66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5" w:leader="none"/>
        </w:tabs>
        <w:ind w:left="5" w:right="10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худшения состояния необходимо позвонить в службу скорой помощи по номер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112», 03 или 5-01-6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left="2" w:right="10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" w:right="10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" w:right="10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: Не стоит самостоятельно лечить ребенка антибиотиками. Антибиотики могут быть назначе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лько врачом-педиатр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только в случае наличия показаний.</w:t>
      </w:r>
    </w:p>
    <w:p>
      <w:pPr>
        <w:pStyle w:val="Normal"/>
        <w:shd w:fill="FFFFFF" w:val="clear"/>
        <w:ind w:left="2" w:right="10" w:firstLine="8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right="27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27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 мере развития заболевания и наблюдения за течением болезни рекомендации могут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скорректированы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5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нздрав России призывает всех гражд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2" w:firstLine="85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уйте защитные маски или респираторы при нахождении в закрытых </w:t>
      </w:r>
      <w:r>
        <w:rPr>
          <w:rFonts w:cs="Times New Roman" w:ascii="Times New Roman" w:hAnsi="Times New Roman"/>
          <w:sz w:val="24"/>
          <w:szCs w:val="24"/>
        </w:rPr>
        <w:t>помещениях и контактах с другими люд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 часто мойте руки и обрабатывайте их антисепт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2" w:right="10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минимизируйте посещения мест с большим скоплением людей, а в случае, если избежать этого невозможно, соблюдайте дистанцию 1,5-2 ме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и простые профилактические меры снизят риск заражения. </w:t>
      </w:r>
      <w:r>
        <w:rPr>
          <w:rFonts w:cs="Times New Roman" w:ascii="Times New Roman" w:hAnsi="Times New Roman"/>
          <w:sz w:val="24"/>
          <w:szCs w:val="24"/>
        </w:rPr>
        <w:t>Также напоминаем о необходимости пройти вакцинацию и своевременную ревакцинацию от коронавируса.</w:t>
      </w:r>
    </w:p>
    <w:p>
      <w:pPr>
        <w:sectPr>
          <w:type w:val="nextPage"/>
          <w:pgSz w:w="11906" w:h="16838"/>
          <w:pgMar w:left="1153" w:right="55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21" w:after="0"/>
        <w:ind w:left="10106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6985</wp:posOffset>
                </wp:positionV>
                <wp:extent cx="14605" cy="533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pt;mso-wrap-distance-left:1.9pt;mso-wrap-distance-right:1.9pt;mso-wrap-distance-top:0pt;mso-wrap-distance-bottom:0pt;margin-top:-0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3" w:right="360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9:00Z</dcterms:created>
  <dc:creator>ОЛЬГА</dc:creator>
  <dc:description/>
  <cp:keywords/>
  <dc:language>en-US</dc:language>
  <cp:lastModifiedBy>Кудерко Иван</cp:lastModifiedBy>
  <cp:lastPrinted>2022-01-27T12:25:00Z</cp:lastPrinted>
  <dcterms:modified xsi:type="dcterms:W3CDTF">2022-01-27T10:39:00Z</dcterms:modified>
  <cp:revision>2</cp:revision>
  <dc:subject/>
  <dc:title>Памятка амбулаторное лечение КИ ОРВИ 25 01 2022</dc:title>
</cp:coreProperties>
</file>