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ОУ «Пальминская ООШ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73/1-од от 12.09.2016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ВНУТРЕННЕГО РАСПОРЯДКА</w:t>
      </w:r>
    </w:p>
    <w:p>
      <w:pPr>
        <w:pStyle w:val="Normal"/>
        <w:spacing w:lineRule="exact" w:line="19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УЧАЮЩИХС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казённого общеобразовательного учреждения «Пальминская основная общеобразовательная школа»</w:t>
      </w:r>
    </w:p>
    <w:p>
      <w:pPr>
        <w:pStyle w:val="Normal"/>
        <w:spacing w:lineRule="atLeast" w:line="0"/>
        <w:ind w:left="320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7" w:leader="none"/>
        </w:tabs>
        <w:spacing w:lineRule="atLeast" w:line="0"/>
        <w:ind w:left="4427" w:hanging="72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7" w:leader="none"/>
        </w:tabs>
        <w:spacing w:lineRule="auto" w:line="235"/>
        <w:ind w:left="427" w:hanging="4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авила внутреннего распорядка учащихся МКОУ «Пальминская ООШ» (далее Правила) разработаны в соответствии с Федеральным Законом от 29 декабря 2012 г. № 273-ФЗ «Об образовании в Российской Федерации», Законом Свердловской области от 15 июля 2013 года №78-ОЗ "Об образовании в Свердловской области" и устанавливают нормы поведения обучающихся в здании и на территории МКОУ «Пальминская ООШ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5"/>
        <w:ind w:left="427" w:hanging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авил: создание в образовательной организации безопасных условий,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35"/>
        <w:ind w:left="427" w:hanging="42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в МКОУ «Пальминская ООШ»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МКОУ «Пальминская ООШ» недопустимо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7" w:leader="none"/>
        </w:tabs>
        <w:spacing w:lineRule="atLeast" w:line="0"/>
        <w:ind w:left="334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ОБЩИЕ ПРАВИЛА ПОВЕДЕНИ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35"/>
        <w:ind w:left="42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иеся приходят в школу за 10 - 15 минут до начала уроков, чистыми, опрятными, снимают верхнюю одежду, занимают рабочее место и готовят все необходимые принадлежности к предстоящему уроку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32"/>
        <w:ind w:left="4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й вид обучающихся должен соответствовать деловому стилю одежды, согласно положению о школьной форме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Для занятий физической культурой необходима спортивная одежда и обувь. Обучающиеся без соответствующей спортивной формы к занятиям по физической культуре не допускаются, а пропущенный по этой причине урок расценивается как пропуск без уважительной причины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35"/>
        <w:ind w:left="4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азрешается нахождение в помещении образовательной организации лиц в верхней одежде. Не рекомендуется оставлять в карманах одежды, деньги, ключи, сотовые телефоны, иные ценности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32"/>
        <w:ind w:left="4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рещается жевать жевательную резинку в образовательной организации, использовать ненормативную лексику на уроках и переменах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35"/>
        <w:ind w:left="4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рещается приносить в образовательную организацию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700" w:gutter="0" w:header="0" w:top="851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35"/>
        <w:ind w:left="4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рещается в образовательной организации и на её территории играть в азартные игры, проводить операции спекулятивного характера. В противном случае, администрация, классные руководители, дежурные педагогические работники могут изъять имущество до прихода родителей (законных представителей) обучающегося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8.Обучающиеся должны добросовестно учиться, уважать честь и достоинство других обучающихся и работников образовательной организации, выполнять требования педагогических работников по соблюдению Устава школы и Правил внутреннего распорядка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Обучающиеся в образовательной организации в общении с педагогическими работниками, родителями (законными представителями), другими обучающимися должны быть вежливыми, проявлять уважение к старшим, заботятся о младших, уступать дорогу взрослым, старшие обучающиеся – младшим, мальчики – девочкам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В образовательной организации и вне её обучающиеся должны вести себя везде и всюду так, чтобы не уронить свою честь и достоинство, не запятнать доброе имя образовательной организации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берегут имущество образовательной организации, аккуратно относятся как к своему, так и к чужому имуществу, соблюдают чистоту и порядок в здании и на территории образовательной организации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1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учающимся следует уважать чужие права собственности. Книги, куртки и прочие личные вещи, находящиеся в образовательной организации, принадлежат их владельцам. Запрещается без спроса брать чужие вещи. Нашедшему потерянные или забытые вещи следует сдать дежурному педагогическому работнику или другому работнику образовательной организации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обучающимся присвоившим чужие вещи, могут приниматься дисциплинарные меры, вплоть до привлечения правоохранительными органами к административной ответственности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4. Решать спорные и конфликтные ситуации мирно, на принципах взаимного уважения, с учётом взглядов участников спора. Если такое невозможно, обращаться за помощью к классному руководителю, администрации образовательной организации. 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Образовательная организация категорически осуждает подобное поведение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уроках обучаю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 За сохранность мобильных телефонов, плееров, наушников, игровых устройств администрация образовательной организации и работники образовательной организации </w:t>
      </w:r>
      <w:r>
        <w:rPr>
          <w:rFonts w:eastAsia="Times New Roman" w:cs="Times New Roman" w:ascii="Times New Roman" w:hAnsi="Times New Roman"/>
          <w:sz w:val="24"/>
          <w:u w:val="single"/>
        </w:rPr>
        <w:t>ответственности не несут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отсутствия обучающегося на занятиях, плановых классных или общешкольных мероприятиях по уважительной причине обучающийся должен предоставить классному руководителю записку от родителей (законных представителей) или медицинскую справку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ажительными причинами отсутствия считаются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личная болезнь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сещение врача (предоставляется талон или справка);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экстренные случаи в семье, требующие личного участия обучающегося (подтверждается заявлением родителей (законных представителей) обучающегося);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опуск занятий по договоренности с администрацией (по заявлению родителей (законных представителей) обучающегося)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7. Обучающийся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МКОУ «Пальминская ООШ»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Обучающиеся, систематически опаздывающие в образовательную организацию, могут быть вызваны для объяснения в администрацию образовательной организации с приглашением родителей (законных представителей)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льзя без письменного разрешения дежурного педагогического работника или классного руководителя уходить из образовательной организации в урочное время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окончания занятий обучающиеся должны покинуть образовательную организацию через 20 минут, кроме случаев, предусмотренных планом дополнительных занятий и внеурочных мероприятий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7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е в дневник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1.2.дополнительные занятия по изучению Правил повед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1.3.объявление замечания, выговора в приказе по образовательной организации;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1.4.вызов обучающегося и его родителей (законных представителей) на Совет профилактики, административное совещание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1.5.обсуждение проступка в классных коллективах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1.6.постановка на внутришкольный контроль;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1.7.постановка на контроль в инспекцию по делам несовершеннолетних и защите их прав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2. 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РАВА ОБУЧАЮЩИХСЯ 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учающиеся имеют право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. на уважение своего человеческого достоинства, достоинства своей семьи;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 на получение бесплатного общего образования (начального общего, основного общего в соответствии с государственными образовательными стандартами)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3. на дополнительную помощь педагогического работника;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на участие в демократическом управлении образовательной организации (Совет обучающихся)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5. на посещение мероприятий по своему выбору, которые проводятся в МКОУ «Пальминская ООШ</w:t>
      </w:r>
      <w:r>
        <w:rPr>
          <w:rFonts w:eastAsia="Times New Roman"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6.  на условия образования, гарантирующие охрану здоровья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оздание благоприятных условий для самообразования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лучение дополнительных образовательных услуг;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на переход в другую образовательную организацию в течение всего учебного года на любом этапе обучения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бесплатное медицинское обслуживание и пользование библиотечным фондом;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7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тдых, обеспечиваемый предоставлением не менее 2 выходных дней в неделю, соблюдением педагогическими работниками установленной длительности перемен и ежегодными осенними, зимними, весенними и летними каникулами;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9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благовременное уведомление педагогического работника о сроках и объеме контрольных работ в соответствии с графиком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личное присутствие при разбирательстве вопросов, связанных с персональным поведением, успеваемостью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охранение в тайне доверительной информации о себе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щиту от применения методов физического и психического насилия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лучение документов об образовании и в ходе прохождения обучения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tLeast" w:line="0"/>
        <w:ind w:left="540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честве поощрения к обучающимся могут применяться следующие меры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вление благодарности в приказе по образовательной организации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грамотой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ценным подарк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ОБЯЗАННОСТИ ОБУЧАЮЩИХСЯ 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совестно учиться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соблюдать настоящий устав школы, Правила;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законные решения органов управления образовательной организации, требования педагогических работников и администрации образовательной организации в части, отнесенной уставом и Правилами к их компетенции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ать личное достоинство, взгляды и убеждения других людей, соблюдать их права;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429"/>
        <w:ind w:left="0" w:right="8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заботиться о своем здоровье, безопасности и жизни окружающи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429"/>
        <w:ind w:left="0" w:right="8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ционально использовать и беречь собственность образовательной организ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заботиться о чести и поддержании традиций образовательной организации, ее авторитете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.8. поддерживать чистоту и порядок в образовательной организации и на ее территории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9. Обязанности дежурного по классу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4.9.1.  В каждом классе должен быть дежурный, назначаемый в соответствии с графиком дежурства по классу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4.9.2. Дежурный помогает педагогическому работнику подготовить класс для урока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4.9.3. Во время перемены дежурный (дежурные) проветривает класс, помогает педагогическому работнику развесить учебный материал, раздает пособия и тетради по просьбе педагогического работника. После урока помогает все убрать на место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9.4. Дежурный должен предоставить педагогическому работнику список отсутствующих в начале урок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6" w:leader="none"/>
        </w:tabs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ждый обучающийся 2-9 классов должен иметь с собой оформленный дневник установленного образца и предъявлять его по первому требованию педагогического работника или администрации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0"/>
        <w:ind w:left="547" w:hanging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должны ежедневно вести запись домашних заданий в дневнике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4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йся должен еженедельно отдавать дневник на подпись родителям (законным представителям)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е отметки, а также замечания педагогических работников должны представляться на подпись родителям (законным представителям) в тот же день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7" w:leader="none"/>
        </w:tabs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ые о прохождении программы обучения заносятся в личное дело каждого обучающегося, которое хранится у директора  образовательной организации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ОРГАНИЗАЦИЯ УЧЕБНОГО ВРЕМЕ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и в образовательной организации проводятся в соответствии с расписанием, утвержденным директором образовательной организации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й работник не имеет права задерживать обучающегося после звонка с урока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1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й работник физической культуры имеет право не допускать обучающегося к спортивным занятиям без спортивной формы (но обучающийся, забывший форму, а также освобожденный от занятий, находятся на уроке и занимаются теоретической подготовкой)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ление обучающегося с урока запрещено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2" w:leader="none"/>
        </w:tabs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нятие обучающихся с урока возможно только по письменному распоряжению директора образовательной организации, заместителя директора МКОУ «Пальминская ООШ»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5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контрольных опросов после уроков возможно только с целью улучшения отметки по просьбе обучающегося или его родителей (законных представителей) при согласии педагогического работник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ПРАВИЛА ПОВЕДЕНИЯ ОБУЧАЮЩИХСЯ НА УРОКАХ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началом урока, обучающиеся должны подготовить своё рабочее место, и всё необходимое для работы в классе. Опаздывать на урок не разрешается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ходе педагогического работника в класс, обучающиеся встают в знак приветствия и садятся после того, как педагогический работник ответит на приветствие и разрешит сесть. Обучаю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53" w:right="700" w:gutter="0" w:header="0" w:top="1135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484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ходить из класса на уроке без разрешения педагогического работника запрещается. В случае крайней необходимости обучающийся должен поднять руку и попросить разрешения педагогического работника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обучающийся хочет задать вопрос педагогическому работнику или ответить на вопрос педагогического работника, он поднимает руку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9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занятий обучающиеся имеют право пользоваться (под руководством педагогического работника) учебными пособиями и оборудованием, которые они возвращают педагогическому работнику после занятий. Относиться к учебным пособиям и оборудованию надо бережно и аккуратно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онок об окончании урока дается для педагогического работника. Только когда педагогический работник объявит об окончании занятий, обучающийся вправе покинуть класс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6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ПОВЕДЕНИЕ ОБУЧАЮЩИХСЯ ДО НАЧАЛА ЗАНЯТИЙ, ВО ВРЕМ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МЕН И ПОСЛЕ ОКОНЧАНИЯ ЗАНЯТИЙ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1. Во время перемен обучающийся обязан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7.1.1. навести чистоту и порядок на своем рабочем месте, выйти из класса;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подчиняться требованиям дежурных, педагогических работников и работник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организации;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31" w:leader="none"/>
        </w:tabs>
        <w:spacing w:lineRule="auto" w:line="232"/>
        <w:ind w:left="0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журные по классу помогают педагогическому работнику подготовить кабинет к следующему уроку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 время перемен обучающимся запрещается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1 бегать, сидеть на партах и на полу;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2.толкать друг друга, бросаться предметами и применять физическую силу, применять запугивание и вымогательство для выяснения отношений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2.3. употреблять непристойные, оскорбительные выражения, жесты, шуметь, мешать отдыхать другим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3. В школьной столовой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учающиеся, соблюдают следующие правила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дчиняются требованиям педагогических работников и работников столовой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3" w:leader="none"/>
        </w:tabs>
        <w:spacing w:lineRule="auto" w:line="23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uto" w:line="235"/>
        <w:ind w:left="300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бережно относятся к имуществу столовой образовательной организац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3" w:leader="none"/>
        </w:tabs>
        <w:spacing w:lineRule="auto" w:line="23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о время еды в столовой обучающимся надлежит придерживаться хороших манер и вести себя пристойно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560" w:right="700" w:gutter="0" w:header="0" w:top="1135" w:footer="0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прещается вход в столовую в верхней одежде.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4"/>
        </w:rPr>
        <w:t>VIII. ЗАКЛЮЧИТЕЛЬНЫЕ ПОЛОЖЕНИ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1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настоящих Правил распространяется на всех обучающихся образовательной организации, находящихся в здании и на территории образовательной организации, как во время уроков, так и во внеурочное время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7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авила внутреннего распорядка обучающихся МКОУ «Пальминская ООШ» для всеобщего ознакомления размещаются на информационном стенде и на сайте образовательной организации.</w:t>
      </w:r>
    </w:p>
    <w:sectPr>
      <w:type w:val="nextPage"/>
      <w:pgSz w:w="11906" w:h="16838"/>
      <w:pgMar w:left="1560" w:right="700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2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.17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7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0:00Z</dcterms:created>
  <dc:creator/>
  <dc:description/>
  <cp:keywords/>
  <dc:language>en-US</dc:language>
  <cp:lastModifiedBy>Пользователь</cp:lastModifiedBy>
  <cp:lastPrinted>2017-01-06T17:19:00Z</cp:lastPrinted>
  <dcterms:modified xsi:type="dcterms:W3CDTF">2017-01-06T11:19:00Z</dcterms:modified>
  <cp:revision>6</cp:revision>
  <dc:subject/>
  <dc:title/>
</cp:coreProperties>
</file>